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402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402000"/>
          <w:sz w:val="36"/>
          <w:szCs w:val="36"/>
          <w:lang w:eastAsia="ru-RU"/>
        </w:rPr>
        <w:t>Руководство пользователя ПК "Лик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2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02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40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2000" stroked="f" o:allowincell="f" style="position:absolute;margin-left:0pt;margin-top:-0.65pt;width:467.55pt;height:0.55pt;mso-wrap-style:none;v-text-anchor:middle;mso-position-vertical:top">
                <v:fill o:detectmouseclick="t" type="solid" color2="#bfd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АННО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В данном руководстве приведено описание действий оператор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загрузке и запуску программ, входящих в комплект програм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обеспечения радиоконстру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"Бытовое электронно-вычислительное устройство ЛИ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(в дальнейшем радиоконструктор ЛИ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1. Назначение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МОНИТОР-1М - это ядро системы программного обеспечения радиоконструктора  ЛИК. Программа МОНИТОР-1М является основной управляющей программой и представляет простые и удобные средства для работы непосредственно в машинных ко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ограмма РЕДАКТОР служит для внесения изменений в символьные 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МОНИТОР и  РЕДАКТОР  предоставляют  возможность пользователю проверять и/или изменять содержимое памяти, загружать программы или данные с магнитофонной ленты и начинать выполнение программы, а также управлять периферийными устройствами (бытовой телевизионный приемник, бытовой магнитофо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Интерпретатор языка БЕЙСИК обеспечивает подготовку и выполнение программ,  написанных на алгоритмическом языке БЕЙСИК. Язык программирования БЕЙСИК ориентирован на выполнение программ в режиме ди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вязь оператора с МОНИТОРОМ, РЕДАКТОРОМ и интерпретатором языка БЕЙСИК осуществляется посредством нажатия клавиш радиоконструктора Л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Игровые программы способствуют существенному  повышению  сообразительности, увеличению реакции, а также предназначен для формирования навыков самостоятельного исследования,  интуиции  и  развития  логического мыш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2. Условия выполнения прo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Для работы  комплекта программ радиоконструктора ЛИК необходим следующий состав оборуд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бытовой кассетный магнитоф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бытовой телевизионный приемн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радиоконструктор Л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источник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соединительные жгу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3. Выполнение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ограммное обеспечение радиоконструктора ЛИК состоит из МОНИТОРА, интерпретатора БЕЙСИК, РЕДАКТОРА, игровых программ и кат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3.1. МОНИ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Вызов МОНИТОРА, находящегося в ПЗУ, можно произвести нажатием клавиш &lt;CБP&gt;, &lt;STOP&gt;, &lt;BK&gt;. На экране телевизора под надписью *RUN "СОМ:" должно появиться  сообщение "МОНИТОР - 1М" с курсором в виде сплошного квадратика и стрелки под надписью. МОНИТОР готов к приему директ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Запись МОНИТОРА в память радиоконструктора ЛИК с магнитофона кассе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установить кассету с программой "МОНИТОР" в кассетоприемник магнитоф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перемотать ленту к началу за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установить счетчик магнитофона в н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нажать клавишу &lt;СБР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пустить ход ленты в режиме чт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по началу сигнала на ленте, обнаруживаемому по звуку или индикатору сигн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отпустить клавишу &lt;СБР&gt; и ждите окончания сигнала на лен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 нормальной загрузке, после окончания сигнала на магнитофонной ленте, на экране под надписью *RUN "СОМ:" должна появиться надпись *МОНИТОР - 1М* с курсором в виде сплошного квадратика и  стрелки  под  надписью.  МОНИТОР  готов к приему директив.  Если МОНИТОР был загружен с магнитофона, он повторно вызывается последовательностью &lt;СБР&gt; , &lt;SТОР&gt;, &lt;ПС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3.1.1. Директивы МОНИ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D ADR  - распечатка и редактирование содержимого памяти в шестнадцатеричном и символьном виде с адреса ADR. Печатается таблица размером в 129байт, начиная с ADR. После печати таблицы выводится приглашение ==&gt;, означающее ожидание ввода команды редактир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&lt;ВК&gt; - распечатка следующего бл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[&lt;-] - редактирование шестнадцатеричной табл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[-&gt;] - редактирование символьной табл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&lt;ПВТ&gt;- повторение дире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&lt;ВК&gt; - выход из редак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&lt;пробел&gt; - выход в МОНИ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р. Распечатать содержимое памяти с адреса ООО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Действие оператора: D0&lt;BK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ообщение МОН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О    1    2    3    4    5    6    7     012345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8    9    А    В    С    D    E    F     89ABCDE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0000    XX   XX   XX   XX   XX   XX   XX   XX    YYYYVYY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0008    XX   XX   XX   XX   XX   XX   XX   XX    VYYYYYY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0010    XX   XX   XX   XX   XX   XX   XX   XX    YYYYYYY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0018    XX   XX   XX   XX   XX   XX   XX   XX    YYYYYYY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0020    XX   XX   XX   XX   XX   XX   XX   XX    YYYYYYY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0028    XX   XX   XX   XX   XX   XX   XX   XX    YYYYYYY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...  ...  ...  ...  ...  ...  ... 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0078    XX   XX   XX   XX   XX   XX   XX   XX    YYYYYYY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где: 0000, 0008, 0010,...,0078 - адреса памя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О   1   2   3   4   5   6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8   9   А   В   С   D   E   F - поправка к адре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XX  XX  XX  XX  XX  XX  XX  XX - содержимое памяти в шестнадцатерич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YYYYY - содержимое памяти в символь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чание. При вводе адреса незначащие нули можно опуск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р. Отредактировать содержимое памяти:  по адресу  0000H  записать F1, а по адресу 0001H записать СС. После чего выйти в МОНИ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Действие опер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D0&lt;BK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[&lt;-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F1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&lt;BK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нажать &lt;пробел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ообщение МОН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осле первой команды МОНИТОР выводит на экран таблицу, после ввода [&lt;-] курсор занимает исходное место в верхнем левом углу шестнадцатеричной таблицы. После ввода F1CC содержимое адресов 000H и 001H меняют свое значение на F1 и СС соответственно. Одновременно меняется по этим же адресам значение символьной информации. После нажатия &lt;ВК&gt; происходит выход из редактирования. После нажатия &lt;пробела&gt; происходит завершение реда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М ADR,XX - запись кода XX в ячейку с адресом AD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р. Записать код 31H в ячейку 8В40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Действие опер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М8В40,З1&lt;ВК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ообщение МОН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* МОНИТОР - 1М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===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F ADR1,ADR2,XX - заполнение области памяти с ADR1 пo ADR2 кодом XX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р. Заполнить область памяти с адреса 000Н по адрес 1FFFH кодом 76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Действие опера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F0,1FFF,76&lt;BK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ообщение МОН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* МОНИТОР - 1М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===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Т ADR1, ADR2 ,ADR3 - пересылка содержимого области памяти ADR1 - ADR2 по адресу АDRЗ. Копировать можно и перекрывающиеся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р. Переслать содержимое памяти с области 0000Н - 01EFH и области 0010Н - 01FF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Действие опер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T0,1EF,10&lt;BK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ообщение МОН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* МОНИТОР - 1М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===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S ADR1,ADR2,XX - поиск в области памяти ADR1 - ADR2 кода XX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 этом выводится адрес ячейки, содержащий искомый  код  и  содержимое трех ячеек, начиная с найденного адр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р. Произвести поиск кода CDH в области памяти с адреса ОООН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адрес 1FFF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Действие опер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S,1FFF,CD ,&lt;ВК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ообщение МОН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015E CD 37 С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0ЗСА CD A1 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13E5 CD EF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* МОНИТОР - 1М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===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Монитор печатает все адреса (015Е,0ЗСА,13Е5),  по которым он нашел код СD. Дополнительно печатается содержимое еще двух ячеек, которые следуют за ячейкой с кодом C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 ADR1,ADR2,ADR3  -  сравнение  области памяти ADR1 - ADR2 с областью, начинающейся с адреса ADR3. На экран выводятся адреса и содержимое несовпадающих яч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р. Область памяти с ОО0ОH по 1FFFH адреса заполнить кодом 34Н. В ячейку 035ЕН записать 2FH. Сравнить область, памяти ООООН - OFFFH с областью памяти 1000 - 1FF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Действие опер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>F0,1FFF,34 &lt;BK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>M35E,2F &lt;BK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0,FFF,1000 &lt;ВК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ообщение МОН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>035E 2F 135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Е</w:t>
      </w: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 xml:space="preserve"> 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>* MONITOR-1M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===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2FH - код записан по адресу 035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34Н - код записан по адресу 135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I=ИMЯ,ADR1,ADR2,XX - ввод программы с магнитофона.  XX - константа записи (необязательна).Имена найденных на ленте файлов, имена которых  не совпадают с указанным, будут печататься на экране. Знак &lt;== после распечатанного имени означает, что файл найден и загружается. Если адреса не указывать, то файл будет загружен по адресам,  указанным на ленте, иначе по адресам ADR1+4 - ADR2+4, а в ячейках ADR1+3 будут находиться адреса файла, записанные на лен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Если файл есть в каталоге, то на экране будет выведена строка подсказка из каталога,  содержащая данные о файле, в том числе номер по счетчику, где находится данный Фай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о окончании загрузки на экран выводятся: начальный и конечный адреса программы, контрольная сумма и сумма сформированная в результате, загрузки.  Если контрольные суммы не совпадают, то будет выведено сообщение об ошиб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р. Ввести с магнитофона каталог поставляем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Действия опер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Перемотать магнитофонную ленту на начало 2-го фай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ввести команду: I=КАТА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включить магнитофон в режиме ч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нажать клавишу &lt;ВК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ждать окончания ввода информации с магнитоф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выключить магнитоф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ообщение МОН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КАТАЛОГ &lt;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2B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8F3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2DC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2DC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* МОНИТОР -1М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===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КАТАЛОГ &lt;==  - это означает, что программа найдена и загруж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8В40 - начальный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8F3F - конечный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2СD9 - контрольная сум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2CD9 - контрольная сумма после за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G=ИМЯ - загрузка программы с магнитофонной ленты и ее запуск с  именем ИМЯ. При вводе с ошибкой запуск программы не произ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р. Ввести в ОЗУ ЛИКа с магнитофонной ленты каталог поставляемых программ и распечатать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Действия опер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Перемотать магнитофонную ленту на начало 2-го фай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ввести команду: G=КАТА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включить магнитофон в режиме чт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нажать клавишу &lt;ВК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ждать окончания ввода информации с магнитоф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выключить магнито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ообщение МОН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КАТАЛОГ &lt;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8В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8FЗ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25С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25С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0001  КАТАЛОГ         8В40 - 8F3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0002  КАТАЛОГ0        8В40 - 8F3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0003  РЕДАКТОР        0000 - OF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0004  BASIC           0000 - 1DB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0005  РЕВЕРСИ         0000 - OD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0006  ШАХМАТЫ         0000 - 60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0007  ПИТОН           000O - OA7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>OOO8  GAME*MLOAD      0000 - 1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>0009  F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>*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МОНИТОР</w:t>
      </w: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 xml:space="preserve"> - 1M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===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На экране  распечатан каталог поставляемых программ, где в первой колонке указан номер файла. Во второй колонке указаны названия программ, кроме первой программы МОНИТОР,  которая не имеет названия на ленте и загружается по нажатию клавиши &lt;СБР&gt;. В третьей колонке указаны адреса размещения данных программ в оперативной памяти ЛИКа после их за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O=ИМЯ,АDR1,АDR2,XХ - вывод области ADR1 - ADR2 на магнитофон, XХ  - константа  записи(необязательна).  Имя  файла может состоять не более, чем из 15 символов. Если в памяти находится КАТАЛОГ, необходимо предварительно воспользоваться директивой Р. Если файл уже есть в КАТАЛОГЕ и выводится повторно, то адреса(если они остались прежними) можно не указы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осле нажатия на клавишу &lt;ВК&gt; на экран будет выведена контрольная сум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р. Вывести на магнитофонную ленту КАТАЛОГ, под именем FILES, расположенный по адресам 8B40H - 8F3F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Действие опер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вставить магнитофонную ленту в кассетоприемник и перемотать ее на нач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вободного фай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ввести команду: O=FILES,8B40,8F3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включить магнитофон в режим 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нажать клавишу &lt;ВK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ждать окончания вывода информации на магнитофонную л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выключить магнитоф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ообщение МОН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F5A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* МОНИТОР -1М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===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чание: F5A1 – контрольная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V - сравнение содержимого ОЗУ с записью на ленте. Используется  для контроля  правильности  только что записанной на ленту программы, для чего после записи перематывают ленту к  началу  записанной  программы, набирают директиву V и по началу звука нажимают клавишу &lt;ВК&gt;. Если по окончании проверки будет выведена надпись "ОШИБКА", значит запись необходимо повто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Х - вывод на экран констант ввода-вы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р. Вывести константы ввода-вывода на экран. Действия опер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Х &lt;ВК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ообщение МОН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ЗС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* МОНИТОР - 1М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===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чание: В сообщении ЗС28 - ЗСН является константой ввода, 28Н является константой вы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J ADR - запуск программы с адреса ADR, ранее загруженной в О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К ADR1,ADR2 - подсчет контрольной суммы блока ADR1 - ADR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р. Подсчитать контрольную сумму информации, что находится с адреса ООООН по адрес 01FF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Действие опер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К0,1FF &lt;BK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ообщение МОН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FFO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* МОНИТОР - 1М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===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В - загрузка в ОЗУ и запуск БЕЙС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р. Загрузить БЕЙСИК в оперативную память радиоконструктора ЛИК и подготовить его к приему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Действие опер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В &lt;ВК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ообщение МОН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* BASIC ЛИК V2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чание: При отсутствии интерпретатора БЕЙСИК в ПЗУ загрузку его произвести с миникасс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Выйти из программы БЕЙСИК в МОНИТОР можно нажав клавиш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а) &lt;СБР&gt;, &lt;STOP&gt; , &lt;ВК&gt; - для МОНИТОРА в П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б) &lt;СБР&gt;, &lt;STOP&gt;, &lt;ПС&gt; - для МОНИТОРА, загруженного с магнитофонной л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A ADR - дизассемблирование программы с адреса ADR. Пример. Если в оперативной  памяти  с  адреса ООООН по адрес 01FFH нахoдится программа в машинным кодах,  то произвести ее дизассемблирование  можно 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Действие опер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A0 &lt;ВК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ообщение МОН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 xml:space="preserve">0000 31 </w:t>
      </w: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>FF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 xml:space="preserve"> 3</w:t>
      </w: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>F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 xml:space="preserve"> 1.. </w:t>
      </w: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>LXI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>SP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,7</w:t>
      </w: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>F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 xml:space="preserve">0003 21 00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</w:t>
      </w: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>8 '.. LXI H ,0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>0006 22 El 8F ".. SHLD 8F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02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где в первой колонке указан адрес,  во 2-й, 3-й и 4-й - шестнадцатеричный код, в 5-й колонке - метка команды, в 6-й - команда ассембл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Р - распечатка каталога файлов. Если каталог в ОЗУ не загружен, то при попытке выполнить директиву Р будет выведена сообщение об ошибке. Если загружен "чистый" каталог, то перед началом работы необходимо выполнить директивы М8В40,31&lt;ВK&gt;. "Чистый" каталог находится на магнитофонной ленте,  поставляемой потребителю - файл 3, имя файла КАТАЛОГ 0. Он используется для  записи и хранения перечня программ потребителя, их начальный и конечный адреса размещения в ОЗУ после загрузки и номера счетчика магнитофонной л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р. Загрузить "чистый" каталог и подготовить его к приему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Действие опер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Вставить поставляемую магнитофонную ленту в кассетоприемник и перемотать ее на начало 3-го файла ввести команду:  I=КАТАЛОГ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включить магнитофон в режиме ч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нажать  клавишу  &lt;ВК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ждать окончания ввода информации с магнитоф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выключить магнито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ообщение МОН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КАТАЛОГ 0 &lt;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8В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8F3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8АА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8АА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* МОНИТОР - 1М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===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Действие опер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М8В40,З&lt;ВК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ообщение МОН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* МОНИТОР - 1М 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===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р. Распечатать каталог файлов. Действие опер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Р&lt;ВK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ообщение МОН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0010  FILES       8В40 - 8F3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0030  F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P1,N - ввод номера N счетчика ленты, куда будет выведена очередная программа - директива, выполняется перед записью программы на магнитоф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р. Записать область памяти с адреса ООООН по адрес 01FFH на  магнитофонную ленту.  Счетчик ленты - 30.  Название выводимой программ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PROGRAM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Действие опер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Р1,30&lt;ВK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ообщение МОН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* МОНИТОР - 1М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===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Действие опер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Вставить магнитофонную ленту в кассетоприемник и перемотать ее на нач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Сбросить счетчик ленты в н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Выключить перемотку ленты вправо (&gt;&gt;) и наблюдать за счетчиком л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Выключить магнитофон при показании счетчика 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Нажать на магнитофоне клавишу "ожидание" и "запис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Ввести директиву O=PROGRAM1,0,1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Отжать магнитофонную клавишу "ожидани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Нажать &lt;ВК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Ждать окончания вывода информации на л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402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02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- Выключить магнитоф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Распечатать состояние КАТАЛОГ 0 можно следую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Действие опер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Р&lt;ВК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ообщение МОН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>0010 FILES          8B40 - 8F3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 xml:space="preserve">0030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Р</w:t>
      </w: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 xml:space="preserve">ROGRAM1       0000 -  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О</w:t>
      </w: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>1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>0030 F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P2,N - ввод номера и счетчика ленты, куда можно (будет потом записать очередную программу). Этот номер означает свободное место на кассете, и при распечатке  каталога  директивой P будет выведен в конце:  N - FR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р. Изменить признак начала следующей записи. В предыдущем примере мы записали на ленту программу PROGRAM1. Счетчик магнитофонной ленты в конце записи был равен 80.  Значит следующую информацию будем  записывать по счетчику равному 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Действие опер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Р2,90&lt;ВК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ообщение МОН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* МОНИТОР - 1М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===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чание. Если директивой P &lt;BK&gt;,  распечатаем каталог, то он будет выглядеть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0010 FILES       8BAO - 8F3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0030 PROGRAM1    0000 - 01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ОО90 F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РЗ,N - удаление строки каталога с  номером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р. Удалить в каталоге строку с номером 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Действие опер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RЗ,30 &lt;ВК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ообщение МОН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* МОНИТОР - 1M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===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Р4 - подготовка для записи программы на свободное место (с номером по счетчику FRE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мер. Записать на свободное место магнитофонной ленты программу PROGRAM2 (с номером по счетчику FREE)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Действие опер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P4&lt;BК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ообщение МОН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* МОНИТОР - 1M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===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Действие опер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O=PROGRAM2,200,3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Установить магнитофонную ленту на начало свободного файла и включить в режим 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Нажать клавишу &lt;ВК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Сообщение МОН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7101 - контрольная сумма данной программы. Если задать директиву Р&lt;ВК&gt;, то на экране появится содержимое каталог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>0010    FILES      8</w:t>
      </w: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В</w:t>
      </w: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>40 - 8F3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>0090    PROGRAM2   0200 - 03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  <w:t>0090    F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Выполнение любой директивы, кроме вывода на ленту, можно прервать нажатием клавиши &lt;STOP&gt;. Продолжить выполнение можно нажатием любой клавиши.  Окончательно  прерывается работа одновременным нажатием клавиши &lt;STOP&gt; и &lt;ПРОБЕЛ&gt;. Прервать ввод с магнитофона можно нажатием последовательности &lt;SТОР&gt; и &lt;ПС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и вводе  директив  нулевые параметры можно не указывать, но запятая обязательна. Незначащие нули параметров, можно не писать. Вводимую строку можно редактировать клавишами [&lt;-] и [-&gt;].  Крайний справа символ удаляется клавишей &lt; ЗБ&gt;. Директива выполняется после нажатия клавиши &lt;ВК&gt; независимо от расположения при этом курс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02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402000"/>
          <w:sz w:val="20"/>
          <w:szCs w:val="20"/>
          <w:lang w:eastAsia="ru-RU"/>
        </w:rPr>
        <w:t>Предыдущую директиву можно повторить, если вместо ввода новой нажать &lt;ВК&gt;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54:00Z</dcterms:created>
  <dc:creator>Онуфрович</dc:creator>
  <dc:description/>
  <cp:keywords/>
  <dc:language>en-US</dc:language>
  <cp:lastModifiedBy>Онуфрович</cp:lastModifiedBy>
  <dcterms:modified xsi:type="dcterms:W3CDTF">2010-05-18T00:56:00Z</dcterms:modified>
  <cp:revision>3</cp:revision>
  <dc:subject/>
  <dc:title/>
</cp:coreProperties>
</file>